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списка победителей конкурса </w:t>
                              <w:br/>
                              <w:t>на присуждение премий лучшим учителям за достижения в педагогической деятельности в Пермском крае в 2023 году за счет средств федераль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7.5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t xml:space="preserve">Об утверждении списка победителей конкурса </w:t>
                        <w:br/>
                        <w:t>на присуждение премий лучшим учителям за достижения в педагогической деятельности в Пермском крае в 2023 году за счет средств федераль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целях реализации Указа Президента Российской Федерации </w:t>
        <w:br/>
        <w:t xml:space="preserve">от 28 ноября 2018 г. № 679 «О премиях лучшим учителям за достижения </w:t>
        <w:br/>
        <w:t xml:space="preserve">в педагогической деятельности», в соответствии с Правилами проведения конкурса на присуждение премий лучшим учителям за достижения </w:t>
        <w:br/>
        <w:t>в педагогической деятельности</w:t>
      </w:r>
      <w:r>
        <w:rPr>
          <w:szCs w:val="28"/>
        </w:rPr>
        <w:t>, включающие в том числе условия участия в нем,</w:t>
      </w:r>
      <w:r>
        <w:rPr>
          <w:sz w:val="24"/>
          <w:szCs w:val="24"/>
        </w:rPr>
        <w:t xml:space="preserve"> </w:t>
      </w:r>
      <w:r>
        <w:rPr/>
        <w:t>утвержденными постановлением Правительства Российской Федерации от 29 декабря 2018 г. № 1739, приказом Министерства образования и науки Пермского края от 29 апреля 2021 г. № 26-01-06-481 «О проведении конкурса на присуждение премий лучшим учителям за достижения в педагогической деятельности в Пермском крае» и на основании протокола заседания краевой конкурсной комиссии по организации и проведению конкурса на присуждение премий лучшим учителям за достижения в педагогической деятельности</w:t>
        <w:br/>
        <w:t xml:space="preserve"> в Пермском крае от 22 июня 2023 года № 2</w:t>
      </w:r>
    </w:p>
    <w:p>
      <w:pPr>
        <w:pStyle w:val="Normal"/>
        <w:spacing w:lineRule="exact" w:line="360"/>
        <w:jc w:val="both"/>
        <w:rPr/>
      </w:pPr>
      <w:r>
        <w:rPr/>
        <w:tab/>
        <w:t>ПРИКАЗЫВАЮ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 Утвердить прилагаемый список победителей конкурса на присуждение премий лучшим учителям за достижения в педагогической деятельности </w:t>
        <w:br/>
        <w:t>в Пермском крае в 2023 году за счет средств федерального бюджета (далее – конкурс, победители конкурса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 Краевому оператору конкурса (государственному автономному учреждению дополнительного профессионального образования «Институт развития образования Пермского края») в срок до 04 июля 2023 года обеспечить сбор документов для перечисления денежных средств победителям конкурс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 Консультанту отдела содержания общего образования управления общего, дополнительного образования и воспитания Качиной С.М.</w:t>
        <w:br/>
        <w:t xml:space="preserve"> в срок до 13 июля 2023 года направить в Министерство просвещения Российской Федерации перечень победителей конкурса с приложением документов, указанных в пункте 6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№ 1739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4. Контроль за исполнением приказа оставляю за 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 w:before="1440" w:after="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Normal"/>
        <w:spacing w:lineRule="exact" w:line="240"/>
        <w:ind w:left="1132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1329" w:hanging="0"/>
        <w:rPr>
          <w:szCs w:val="28"/>
        </w:rPr>
      </w:pPr>
      <w:r>
        <w:rPr>
          <w:szCs w:val="28"/>
        </w:rPr>
        <w:t xml:space="preserve">приказом Министерства </w:t>
        <w:br/>
        <w:t xml:space="preserve">образования и науки </w:t>
        <w:br/>
        <w:t xml:space="preserve">Пермского края </w:t>
      </w:r>
    </w:p>
    <w:p>
      <w:pPr>
        <w:pStyle w:val="Normal"/>
        <w:spacing w:lineRule="exact" w:line="240"/>
        <w:ind w:left="11329" w:hanging="0"/>
        <w:rPr>
          <w:szCs w:val="28"/>
        </w:rPr>
      </w:pPr>
      <w:r>
        <w:rPr>
          <w:szCs w:val="28"/>
        </w:rPr>
        <w:t xml:space="preserve">от                №                         </w:t>
      </w:r>
    </w:p>
    <w:p>
      <w:pPr>
        <w:pStyle w:val="Normal"/>
        <w:spacing w:lineRule="exact" w:line="240"/>
        <w:ind w:left="113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3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конкурса на присуждение премий лучшим учителям за достижения в педагогической деятельности </w:t>
        <w:br/>
        <w:t>в Пермском крае в 2023 году за счет средств федерального бюджета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9"/>
        <w:gridCol w:w="2835"/>
        <w:gridCol w:w="6379"/>
        <w:gridCol w:w="2551"/>
      </w:tblGrid>
      <w:tr>
        <w:trPr>
          <w:trHeight w:val="1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образовательной организации, в которой работает учитель, в соответствии с уставом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, обществознания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 Пермь 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бое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Гимназия №1» города Соликамска</w:t>
              <w:br/>
              <w:t xml:space="preserve">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икам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ас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икам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ист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Пермь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нак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Школа – гимназия № 1» г. Краснокам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кам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хмилл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Пермь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дыр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ьфия Нург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инский муниципальны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рман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, обществознания, ОРКСЭ, ОДНРКН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Осинская средняя общеобразовательная школа № 1 имени Героя Российской Федерации</w:t>
              <w:br/>
              <w:t xml:space="preserve"> В.П. Брю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н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пак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» (Новый образовательный цен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ахин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бейнико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О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н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щее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Пермь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или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гурский муниципальны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опатюк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ья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» </w:t>
              <w:br/>
              <w:t xml:space="preserve">р.п. Теплая Г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нозавод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лк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гурский муниципальны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нформатики и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ков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нгазие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» города Соликамск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икам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кее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муниципальны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восел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обществознания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икам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пел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талья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муниципальны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тунская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Гимназия «Солнечная 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икам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ивано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</w:t>
              <w:br/>
              <w:t xml:space="preserve"> г. О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н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стас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икам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мак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аргарит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ковский городской округ Пермского края</w:t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тайд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има Амиря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ковский городской округ Пермского края</w:t>
            </w:r>
          </w:p>
        </w:tc>
      </w:tr>
    </w:tbl>
    <w:p>
      <w:pPr>
        <w:pStyle w:val="Normal"/>
        <w:spacing w:lineRule="exact" w:line="360" w:before="720" w:after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6:00Z</dcterms:created>
  <dc:creator>EMarkin</dc:creator>
  <dc:description/>
  <cp:keywords/>
  <dc:language>en-US</dc:language>
  <cp:lastModifiedBy>Дочия Ольга Сергеевна</cp:lastModifiedBy>
  <cp:lastPrinted>2023-06-23T14:30:00Z</cp:lastPrinted>
  <dcterms:modified xsi:type="dcterms:W3CDTF">2023-06-2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