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списка победителей конкурса </w:t>
                              <w:br/>
                              <w:t xml:space="preserve">на присуждение премий лучшим учителям </w:t>
                              <w:br/>
                              <w:t>за достижения в педагогической деятельности в Пермском крае в 2023 году за счет средств бюджет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6.7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 xml:space="preserve">Об утверждении списка победителей конкурса </w:t>
                        <w:br/>
                        <w:t xml:space="preserve">на присуждение премий лучшим учителям </w:t>
                        <w:br/>
                        <w:t>за достижения в педагогической деятельности в Пермском крае в 2023 году за счет средств бюджет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целях реализации постановления Правительства Пермского края </w:t>
        <w:br/>
        <w:t xml:space="preserve">от 29 июля 2010 г. № 442-п «О выплате премии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счет средств бюджета Пермского края», в соответствии с приказом Министерства образования и науки Пермского края от 29 апреля 2021 г. № 26-01-06-481 </w:t>
        <w:br/>
        <w:t xml:space="preserve">«О проведении конкурса на присуждение премий лучшим учителям </w:t>
        <w:br/>
        <w:t xml:space="preserve">за достижения в педагогической деятельности в Пермском крае» </w:t>
        <w:br/>
        <w:t xml:space="preserve">и на основании протокола заседания краевой конкурсной комиссии </w:t>
        <w:br/>
        <w:t xml:space="preserve">по организации и проведению конкурса на присуждение премий лучшим учителям за достижения в педагогической деятельности </w:t>
        <w:br/>
        <w:t>в Пермском крае от 22 июня 2023 г. № 2</w:t>
      </w:r>
    </w:p>
    <w:p>
      <w:pPr>
        <w:pStyle w:val="Normal"/>
        <w:spacing w:lineRule="exact" w:line="360"/>
        <w:jc w:val="both"/>
        <w:rPr/>
      </w:pPr>
      <w:r>
        <w:rPr/>
        <w:tab/>
        <w:t>ПРИКАЗЫВАЮ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 Утвердить прилагаемый список победителей конкурса на присуждение премий лучшим учителям за достижения в педагогической деятельности </w:t>
        <w:br/>
        <w:t xml:space="preserve">в Пермском крае в 2023 году за счет средств бюджета Пермского края </w:t>
        <w:br/>
        <w:t>(далее – победители конкурса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Консультанту отдела содержания общего образования управления общего, дополнительного образования и воспитания Министерства образования и науки Пермского края Качиной С.М. обеспечить прием документов для перечисления денежных средств победителям конкурс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72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 xml:space="preserve">приказом Министерства </w:t>
        <w:br/>
        <w:t xml:space="preserve">образования и науки </w:t>
        <w:br/>
        <w:t xml:space="preserve">Пермского края 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  <w:t>от</w:t>
        <w:tab/>
        <w:tab/>
        <w:tab/>
        <w:t>№</w:t>
        <w:tab/>
        <w:tab/>
        <w:tab/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конкурса на присуждение премий лучшим учителям за достижения в педагогической деятельности </w:t>
        <w:br/>
        <w:t>в Пермском крае в 2023 году за счет средств бюджета Пермского кра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0"/>
        <w:gridCol w:w="2700"/>
        <w:gridCol w:w="6939"/>
        <w:gridCol w:w="2551"/>
      </w:tblGrid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й организации, в которой работает учитель, в соответствии с уставом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я Павл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«Город Березники»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</w:t>
            </w:r>
            <w:r>
              <w:rPr>
                <w:sz w:val="24"/>
                <w:szCs w:val="24"/>
              </w:rPr>
              <w:t xml:space="preserve">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юдмила Серге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ит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ьвира Шардин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имени М.Г. Имашева</w:t>
            </w:r>
            <w:r>
              <w:rPr>
                <w:bCs/>
                <w:sz w:val="24"/>
                <w:szCs w:val="24"/>
              </w:rPr>
              <w:t>» Бардымского муниципального округ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еле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а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я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</w:t>
            </w:r>
            <w:r>
              <w:rPr>
                <w:sz w:val="24"/>
                <w:szCs w:val="24"/>
              </w:rPr>
              <w:t xml:space="preserve">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ави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игор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зьмины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</w:t>
            </w:r>
            <w:r>
              <w:rPr>
                <w:sz w:val="24"/>
                <w:szCs w:val="24"/>
              </w:rPr>
              <w:t xml:space="preserve">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укбаева Розалия Маулизян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Бардымская гимназия имени Габдуллы Тукая» Бардымского муниципального округ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гматулли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иля Гафият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городской округ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чи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2 – Базов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зди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ыгал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га Павл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ылов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ьянкова Ирина Аркадь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«Среднее общеобразовательная школа № 1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сецких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ик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ботин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тоцкая Мария Юр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хоно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с углублённым изучением отдельных предметов №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«Город Березники»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октистова Елена Рафис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№1 имени П.П. Балахни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чкова Наталья Серге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 г. Ос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 городско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чатрян Анна Геворго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МХК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муниципальный округ Пермского края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кова Екате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91» г. Пер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мь </w:t>
            </w:r>
          </w:p>
        </w:tc>
      </w:tr>
    </w:tbl>
    <w:p>
      <w:pPr>
        <w:pStyle w:val="Normal"/>
        <w:spacing w:lineRule="exact" w:line="360" w:before="72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3:00Z</dcterms:created>
  <dc:creator>EMarkin</dc:creator>
  <dc:description/>
  <cp:keywords/>
  <dc:language>en-US</dc:language>
  <cp:lastModifiedBy>Дочия Ольга Сергеевна</cp:lastModifiedBy>
  <cp:lastPrinted>2023-06-21T11:34:00Z</cp:lastPrinted>
  <dcterms:modified xsi:type="dcterms:W3CDTF">2023-06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