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автоном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 №1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бочая 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акультативного курс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стория Пермского кра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5 класс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автор:  Гафнер Елена Андреев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учитель географии  МАОУ СОШ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высшая квалификационная категория</w:t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4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/>
      </w:pPr>
      <w:r>
        <w:rPr>
          <w:sz w:val="28"/>
          <w:szCs w:val="28"/>
        </w:rPr>
        <w:t>Кунгур 2025</w:t>
      </w:r>
    </w:p>
    <w:p>
      <w:pPr>
        <w:pStyle w:val="Normal"/>
        <w:tabs>
          <w:tab w:val="clear" w:pos="708"/>
          <w:tab w:val="left" w:pos="24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 всех народов мира, во все времена были люди, которые хорошо знали окружающую их местность, ее природу, прошлое и современную жизнь. Безвестные народные «краезнатцы» были знатоками родных мест. Свои знания исторического, географического, экономического характера устно или в различных документах они передавали последующим поколениям, тем самым сохраняя преемственность в материальной и духовной культуре народ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школьном курсе истории вопросам краеведения уделяется незначительное место - только как региональный компонент, включенный в урок. А интерес у учащихся имеется, т.к. в последнее время стали проводить много конкурсов краеведческой направленности, в олимпиадах и других исторических конкурсах тоже уделяют внимание краеведению. Учащиеся, принимая участие в этих конкурсах, не всегда могут правильно ответить на вопросы по знанию родного края. Поэтому отдельный курс краеведения просто необходим учащимся, он поможет им обобщить и углубить знания по родному краю.  Кроме того велика его значимость в формировании патриотов своего края, умеющих ценить историю своей малой родин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редмета отражает комплексно-системный подход к родному краю как некой целостности, представленной во всем многообразии составляющих ее процессов и явлений. Такой подход позволяет рассматривать природные, экономические, социальные и культурные факторы, формирующие и изменяющие состояние изучаемого региона, края, города, в их равноправном взаимодействии. Это наиболее эффективный способ формирования научного мировоззрения, целостной картины среды обитания, системы научно-обоснованных экологических и социокультурных взглядов, ценностного отношения учащихся к родному краю не только на эмоциональном, но и на рациональном уровн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остроена так, что ребенок через разнообразную деятельность (игровую, коммуникативную, учебную, трудовую) входит в мир краеведческой культуры, которая предполагает не только усвоение понятийного аппарата и соответствующего содержания курса умений, но и требует от учащегося творческого подхода к позитивному использованию и преобразованию своего кра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Методы и формы обучения: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учебные занятия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игры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викторины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конкурсы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решение проблемных ситуаций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создание проектов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заочные путешествия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творческие отчеты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выездные экскурсии.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анная программа рассчитана для учащихся 11 – 15 лет на два года обучения по 34 часа в год (один час в неделю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 первом году обучения предполагается познакомиться с историей родного города, промышленными предприятиями Кунгура, знаменитыми кунгуряками, архитектурой города и культурным развитием и т.д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 втором году обучения предполагается познакомиться с историей развития Пермского края, исторически-значимыми городами Пермского края (Красновишерск, Чердынь, Соликамск, Усолье, Кудымкар и др.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ь программы</w:t>
      </w:r>
    </w:p>
    <w:p>
      <w:pPr>
        <w:pStyle w:val="Normal"/>
        <w:ind w:firstLine="708"/>
        <w:rPr/>
      </w:pPr>
      <w:r>
        <w:rPr>
          <w:b/>
          <w:i/>
          <w:sz w:val="32"/>
          <w:szCs w:val="32"/>
          <w:u w:val="single"/>
        </w:rPr>
        <w:t>Цель курса</w:t>
      </w:r>
      <w:r>
        <w:rPr>
          <w:sz w:val="28"/>
          <w:szCs w:val="28"/>
        </w:rPr>
        <w:t xml:space="preserve"> – формирование основ краеведческой культуры у школьников, воспитание гражданина России, патриота малой родины, знающего и любящего свой край, город (его традиции, памятники природы, истории и культуры) и желающего принять активное участие в его развитии.</w:t>
      </w:r>
    </w:p>
    <w:p>
      <w:pPr>
        <w:pStyle w:val="Normal"/>
        <w:ind w:firstLine="708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Задачи курса:</w:t>
      </w:r>
    </w:p>
    <w:p>
      <w:pPr>
        <w:pStyle w:val="Normal"/>
        <w:ind w:firstLine="708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зовательные 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Формировать представления о различных сторонах жизни своего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рая и населения, показ сложной структуры обще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знакомить с историей и современной жизнью своего города и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рая как опорного региона Рос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Научить работать с историческими источниками, документами и т.д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ные задачи: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пособствовать формированию интереса к изучению родного города, любви к малой родине, чувства патриотизма и гордости за свой родной город и людей, которые жили или живут в нем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Воспитывать чувство прекрасного через изучение природы и знакомство с памятниками культуры города или края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Формировать бережное отношение к природе и достопримечательностям города или края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ивающие задачи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азвивать познавательные интересы, интеллектуальные и творческие способности школьников, стимулировать стремление знать как можно больше о родном крае, городе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Формировать способности и готовность к использованию краеведческих знаний и умений в повседневной жизни.</w:t>
      </w:r>
    </w:p>
    <w:p>
      <w:pPr>
        <w:pStyle w:val="Normal"/>
        <w:ind w:left="708" w:hanging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ind w:left="708" w:hanging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Знания и умения, приобретаемые детьми в процессе занятий:</w:t>
      </w:r>
    </w:p>
    <w:p>
      <w:pPr>
        <w:pStyle w:val="Normal"/>
        <w:ind w:left="70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 концу первого года обучения</w:t>
      </w:r>
    </w:p>
    <w:p>
      <w:pPr>
        <w:pStyle w:val="Normal"/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щиеся должны знать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собенности географического положения и природы родного города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рупные реки и озера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собенности расселения населения и характерные черты хозяйственной деятельности своего города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национальный состав населения города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сновные промышленные предприятия города, историю их основания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знаменитых березниковцев, которые внесли неоценимый вклад в развитие города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известные архитектурные постройки, их авторов. Имена березниковцев, внесших свой вклад в культурное наследие города.</w:t>
      </w:r>
    </w:p>
    <w:p>
      <w:pPr>
        <w:pStyle w:val="Normal"/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щиеся должны уметь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пределять географическое положение своего города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ценивать позитивное и негативное влияние человека на окружающую природу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ботать с краеведческим материалом и вести поисковую деятельность.</w:t>
      </w:r>
    </w:p>
    <w:p>
      <w:pPr>
        <w:pStyle w:val="Normal"/>
        <w:ind w:left="70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 концу второго года обучения</w:t>
      </w:r>
    </w:p>
    <w:p>
      <w:pPr>
        <w:pStyle w:val="Normal"/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щиеся должны знать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собенности географического положения и природы родного края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собенности расселения населения и характерные черты хозяйственной деятельности отдельных городов и сел Пермского края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исторически-значимые города Прикамья, их роль в формировании края как значимого субъекта России.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имена знаменитых людей края, которые внесли неоценимый вклад в развитие Прикамья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архитектурные памятники Пермского края.</w:t>
      </w:r>
    </w:p>
    <w:p>
      <w:pPr>
        <w:pStyle w:val="Normal"/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щиеся должны уметь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пределять географическое положение своего края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ценивать позитивное и негативное влияние человека на окружающую природу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ботать с краеведческим материалом и вести поисковую деятельность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нализировать краеведческий материал и вести исследовательскую деятельность.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ий план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года обучения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49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6"/>
        <w:gridCol w:w="3522"/>
        <w:gridCol w:w="10"/>
        <w:gridCol w:w="2489"/>
        <w:gridCol w:w="10"/>
        <w:gridCol w:w="10"/>
      </w:tblGrid>
      <w:tr>
        <w:trPr>
          <w:trHeight w:val="322" w:hRule="atLeast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24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8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8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8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8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8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8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историей города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8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8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8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 город на карте России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8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8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8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 города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8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8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8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нгур –туристический и промышленный центр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8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8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8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города в названиях улиц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8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8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8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менитые кунгуряки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8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8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8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тектура города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8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8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8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– сад 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8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8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8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нгур в годы Великой Отечественной войны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8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8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8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ои Советского Союза - Кунгуряки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8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8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8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ое наследие города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8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8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8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- единый целостный организм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8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8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8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ущее города Кунгура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8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8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8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альбома «История Кунгура»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8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8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8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ительное занятие: Кунгура: прошлое, настоящее и будущее…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8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8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8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8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держание программ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. (1 ча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 изучает краеведение. Источники краеведческих знаний. История изучения края и города. Вклад выдающихся ученых в исследование края. Постановка целей и задач занят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комство с историей города. (4 час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ляные истоки. Город начинался с Усолья. История города Усолья. История рода Строгановых. Населенные пункты, вошедшие в состав города Кунгур. История основания этих населенных пунктов. Указ об образовании города. Процесс строительства города. Люди, которые сыграли большую роль в образовании города. Развитие города. Новое в общественной жизни города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рмы и методы рабо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ебные занятия, выездные экскурсии в краеведческий музей города и в музеи города Усолья, практическая работа с краеведческим материалом, иг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Наш город на карте России. (1 час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ографическое положение и особенности рельефа. Границы с другими областями. Площадь города. Особенности географического расположения города и влияние этого на его развитие. Влияние расположения и природы города на экономическое развитие. Международные связи города. Символика город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рмы и методы рабо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ебное занятие, практическое занятие по составлению карты города Березники, нанесение основных районов города на кар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еление города. (2 час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еление и хозяйственное освоение территории города. Стоянки первых людей на территории Прикамья. Численность, плотность, национальный состав населения, религиозные предпочтения населения города. Структура населения. Городское и сельское население. Трудовые ресурсы. Образовательный и профессиональный уровень населения. Естественное движение населения, причины миграции населения. Пути решения проблем миграции населения. Проблемы молодежи в город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рмы и методы рабо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ебные занятия, исследовательская работа по определению национального состава населения города, решение проблемных ситуа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нгур – исторический и промышленный центр. (4 час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адообразующие предприятия и их роль в жизни города, края и страны. История развития предприятий города. Современное развитие предприятий. Проблемы предприятий города. Знаменитые кунгуряки, внесшие вклад в развитие Кунгура, как промышленного центра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рмы и методы рабо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ебные занятия, экскурсии на предприятия города, практические работы по сбору материала и составление характеристик о ведущих предприятиях города, викторины, решение проблемных ситуа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я города в названии улиц. (5 час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торию города можно изучать по названиям улиц. Кто придумывает  названия улиц? Почему улицы нашего города носят такие названия? Имена знаменитых кунгуряков в названии улиц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рмы и методы рабо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ебные занятия, практическая работа по исследованию краеведческого материала, выездные экскурсии по улицам города, создание проек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менитые березниковцы. (3 час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юди, оставившие свое имя в истории города.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рмы и методы рабо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ебные  занятия, поисковая деятельность, конкурсы и виктор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итектура города. (3 час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оительство города, год образования. Первые архитектурные постройки в городе. Знаменитые кунгуряки, внесшие большой вклад в строительство и развитие города Кунгура. Расширение города в советское время, разные стили построения зданий. Архитектурные постройки и историческ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хитектурные памятники на территории города, имена их созда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ременный вид города, перспективы дальнейшего разви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зорные экскурсии по улицам города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рмы и методы рабо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ебные занятия, поисковая деятельность, творческая работа, выездные экскурсии, викторины и конкур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– сад. (1час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лищное строительство в городе. Появление новых  построек и его вклад в развитие города, Городские скверы. Питомник-парк. Городской парк. Экологическое состояние город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рмы и методы рабо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ебные занятия, выездные экскурсии, решение проблемных ситуа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нгур в годы Великой Отечественной войны. (2 час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ие Березников в Великой Отечественной войне. Предприятии города, внесшие большой вклад в помощь воюющим. Кунгуряки в годы войны. Самоотверженный труд врачей, фельдшеров, медицинских сестер, возвращавших в строй бойцов Красной Армии.   Вечный огон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рмы и методы рабо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ебные занятия, конкурсы и викторины, поисковая деятельность, экскур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рои Советского Союза – кунгуряки. (1 час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рмы и методы рабо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ебные занятия, практическая деятельность, встречи с ветеранами, исследовательско-поисковая деятельность, игры и конкур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ное наследие города. (2 час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итературное, художественное, музыкальное творчество, средства массовой информации. Развитие физкультуры и спорта. Земляки, прославившие родной город. Исторические памятники и храмы города Кунгура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рмы и методы рабо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ебные занятия, экскурсии, практическая работа, конкурсы и виктор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– единый целостный организм. (2час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ав города. Система городских органов власти и управления. Городская дума. Администрация и ее отделы, судебная власть и ее органы общественного порядк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рмы и методы рабо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ебные занятия, деловые игры, решение проблемных ситуаций, встречи с представителями органов власти и упра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дущее города Кунгура. (1 час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нализ экономического развития города и выявление проблем, возникающих в городе. Пути решения экономических, общественных, экологических и культурных проблем в городе. Перспективы развития города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рмы и методы рабо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ебное занятие, решение проблемных ситуа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ление альбома «История Кунгура». (2 часов)</w:t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>
          <w:sz w:val="28"/>
          <w:szCs w:val="28"/>
        </w:rPr>
        <w:t>Групповая работа учащихся по составлению отчетного альбома «История Кунгура». Поиск необходимого материала, обобщение изученного материала.</w:t>
      </w:r>
    </w:p>
    <w:p>
      <w:pPr>
        <w:pStyle w:val="Normal"/>
        <w:tabs>
          <w:tab w:val="clear" w:pos="708"/>
          <w:tab w:val="left" w:pos="264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рмы работы: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рупповая работа, поисковая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ое занятие. Кунгур: прошлое, настоящее и будущее…(1 час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бщение материала изученного в течение год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рмы и методы рабо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здание проектов, исследовательская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98"/>
        </w:tabs>
        <w:ind w:left="1698" w:hanging="99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7:02:00Z</dcterms:created>
  <dc:creator>Катя</dc:creator>
  <dc:description/>
  <cp:keywords/>
  <dc:language>en-US</dc:language>
  <cp:lastModifiedBy>Кабинет-214</cp:lastModifiedBy>
  <cp:lastPrinted>2017-01-18T15:34:00Z</cp:lastPrinted>
  <dcterms:modified xsi:type="dcterms:W3CDTF">2025-03-17T04:54:00Z</dcterms:modified>
  <cp:revision>6</cp:revision>
  <dc:subject/>
  <dc:title/>
</cp:coreProperties>
</file>