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76215</wp:posOffset>
                </wp:positionH>
                <wp:positionV relativeFrom="page">
                  <wp:posOffset>2335530</wp:posOffset>
                </wp:positionV>
                <wp:extent cx="1408430" cy="17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3.65pt;mso-wrap-distance-left:9.05pt;mso-wrap-distance-right:9.05pt;mso-wrap-distance-top:0pt;mso-wrap-distance-bottom:0pt;margin-top:183.9pt;mso-position-vertical-relative:page;margin-left:41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казом начальника</w:t>
      </w:r>
    </w:p>
    <w:p>
      <w:pPr>
        <w:pStyle w:val="Normal"/>
        <w:spacing w:lineRule="atLeast" w:line="200"/>
        <w:ind w:left="5670" w:hanging="0"/>
        <w:rPr/>
      </w:pPr>
      <w:r>
        <w:rPr>
          <w:sz w:val="28"/>
          <w:szCs w:val="28"/>
        </w:rPr>
        <w:t>Управления культуры и спорта администрации Кунгурского муниципального округа  Пермского края</w:t>
      </w:r>
    </w:p>
    <w:p>
      <w:pPr>
        <w:pStyle w:val="Normal"/>
        <w:spacing w:lineRule="atLeast" w:line="200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_______ №_____________ </w:t>
      </w:r>
    </w:p>
    <w:p>
      <w:pPr>
        <w:pStyle w:val="Normal"/>
        <w:spacing w:lineRule="atLeast" w:line="20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10"/>
          <w:sz w:val="28"/>
          <w:szCs w:val="28"/>
        </w:rPr>
        <w:t xml:space="preserve">о проведении конкурса </w:t>
      </w:r>
      <w:r>
        <w:rPr>
          <w:b/>
          <w:color w:val="000000"/>
          <w:sz w:val="28"/>
          <w:szCs w:val="28"/>
        </w:rPr>
        <w:t xml:space="preserve">художественного мастерства </w:t>
      </w:r>
    </w:p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чиков, столяров, плотников </w:t>
      </w:r>
      <w:r>
        <w:rPr>
          <w:b/>
          <w:bCs/>
          <w:color w:val="000000"/>
          <w:spacing w:val="10"/>
          <w:sz w:val="28"/>
          <w:szCs w:val="28"/>
        </w:rPr>
        <w:t>«Праздника топора»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10"/>
          <w:sz w:val="28"/>
          <w:szCs w:val="28"/>
        </w:rPr>
        <w:t>в рамках краевого проекта «59 фестивалей 59 региона»</w:t>
      </w:r>
    </w:p>
    <w:p>
      <w:pPr>
        <w:pStyle w:val="Normal"/>
        <w:spacing w:before="240" w:after="120"/>
        <w:ind w:left="360" w:hanging="0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lang w:val="en-US"/>
        </w:rPr>
        <w:t>I</w:t>
      </w:r>
      <w:r>
        <w:rPr>
          <w:b/>
          <w:bCs/>
          <w:color w:val="000000"/>
          <w:spacing w:val="10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проведения к</w:t>
      </w:r>
      <w:r>
        <w:rPr>
          <w:color w:val="000000"/>
          <w:sz w:val="28"/>
          <w:szCs w:val="28"/>
        </w:rPr>
        <w:t>онкурса художественного мастерства столяров, плотников в рамках фестиваля народных ремесел «Праздник Топора»</w:t>
      </w:r>
      <w:r>
        <w:rPr>
          <w:sz w:val="28"/>
          <w:szCs w:val="28"/>
        </w:rPr>
        <w:t xml:space="preserve">, порядок участия в Конкурсе и определение победителей </w:t>
      </w:r>
      <w:r>
        <w:rPr>
          <w:color w:val="000000"/>
          <w:sz w:val="28"/>
          <w:szCs w:val="28"/>
        </w:rPr>
        <w:t>(далее Конкурс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тором Конкурса является Муниципальное автономное учреждение культуры «Центр культуры и досуга» (далее - МАУК «Центр культуры и досуга») при поддержке </w:t>
      </w:r>
      <w:r>
        <w:rPr>
          <w:color w:val="000000"/>
          <w:sz w:val="28"/>
          <w:szCs w:val="28"/>
        </w:rPr>
        <w:t>Управления культуры и спорта администрации Кунгурского муниципального округа Пермского кра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Конкурс проводится в рамках краевого проект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Фестивальное Прикамье: 59 фестивалей 59 региона» при поддержке Министерства культуры Пермского края, г</w:t>
      </w:r>
      <w:r>
        <w:rPr>
          <w:sz w:val="28"/>
          <w:szCs w:val="28"/>
        </w:rPr>
        <w:t>осударственного краевого бюджетного учреждения культуры «Пермский Дом народного творчества» (ГКБУК ПДНТ «Губерния»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color w:val="000000"/>
          <w:spacing w:val="10"/>
          <w:sz w:val="28"/>
          <w:szCs w:val="28"/>
        </w:rPr>
        <w:t>II. Цели и задачи Конкурса масте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общественности к вопросу возрождения и сохранения культуры, традиционного плотнического мастерства, повышение интереса к традициям художественно-культурного наслед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поддержка мастеровых дарований, создание условий для эффективной реализации творческого потенциала мастеров Пермского кр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мастеров конкурса к участию в процессе создания арт-объектов и других изделий в Кунгурском муниципального округе.</w:t>
      </w:r>
    </w:p>
    <w:p>
      <w:pPr>
        <w:pStyle w:val="Normal"/>
        <w:spacing w:before="240" w:after="120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lang w:val="en-US"/>
        </w:rPr>
        <w:t>III</w:t>
      </w:r>
      <w:r>
        <w:rPr>
          <w:b/>
          <w:bCs/>
          <w:color w:val="000000"/>
          <w:spacing w:val="10"/>
          <w:sz w:val="28"/>
          <w:szCs w:val="28"/>
        </w:rPr>
        <w:t>. Регламент проведения Конкурса мастеров</w:t>
      </w:r>
    </w:p>
    <w:p>
      <w:pPr>
        <w:pStyle w:val="Normal"/>
        <w:spacing w:before="240" w:after="120"/>
        <w:rPr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3.1. </w:t>
      </w:r>
      <w:r>
        <w:rPr>
          <w:bCs/>
          <w:color w:val="000000"/>
          <w:spacing w:val="10"/>
          <w:sz w:val="28"/>
          <w:szCs w:val="28"/>
        </w:rPr>
        <w:t>Конкурс проводится 25-26 июля 2025 года в с. Зарубино Кунгурского</w:t>
      </w:r>
      <w:r>
        <w:rPr>
          <w:color w:val="000000"/>
          <w:sz w:val="28"/>
          <w:szCs w:val="28"/>
        </w:rPr>
        <w:t xml:space="preserve"> муниципального округа Пермского края.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bCs/>
          <w:color w:val="000000"/>
          <w:spacing w:val="10"/>
          <w:sz w:val="28"/>
          <w:szCs w:val="28"/>
        </w:rPr>
        <w:t>Конкурс проходит в два этапа общей продолжительностью 11 часов.</w:t>
      </w:r>
    </w:p>
    <w:p>
      <w:pPr>
        <w:pStyle w:val="Normal"/>
        <w:spacing w:before="240" w:after="120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Normal"/>
        <w:spacing w:before="240" w:after="120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lang w:val="en-US"/>
        </w:rPr>
        <w:t>IV</w:t>
      </w:r>
      <w:r>
        <w:rPr>
          <w:b/>
          <w:bCs/>
          <w:color w:val="000000"/>
          <w:spacing w:val="10"/>
          <w:sz w:val="28"/>
          <w:szCs w:val="28"/>
        </w:rPr>
        <w:t>. Регламент проведения Конкурса мастеров</w:t>
      </w:r>
    </w:p>
    <w:p>
      <w:pPr>
        <w:pStyle w:val="Normal"/>
        <w:spacing w:before="240" w:after="120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10"/>
          <w:sz w:val="28"/>
          <w:szCs w:val="28"/>
          <w:u w:val="single"/>
        </w:rPr>
      </w:pPr>
      <w:r>
        <w:rPr>
          <w:b/>
          <w:bCs/>
          <w:color w:val="000000"/>
          <w:spacing w:val="10"/>
          <w:sz w:val="28"/>
          <w:szCs w:val="28"/>
          <w:u w:val="single"/>
        </w:rPr>
        <w:t>25.07.202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0 – 16.00 Заезд, регистрация, инструктаж участников Конкурса, распределение по рабочим местам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00 – 20.00 - 1 этап Конкурса мастер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0 – 19.00 – Конкурс красоты и таланта «Русская краса-2025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0 - 20.00 – Музыкальная программа «Пляши и по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00 – 21.00 –Вечер общения «Гитарный круг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0 – Ужин,  свободное  время,  предоставление  места для ночёвки на поляне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(указывается в заявке, все оборудование и обустройство за счет участников)</w:t>
      </w:r>
    </w:p>
    <w:p>
      <w:pPr>
        <w:pStyle w:val="Normal"/>
        <w:jc w:val="both"/>
        <w:rPr>
          <w:b/>
          <w:b/>
          <w:bCs/>
          <w:color w:val="000000"/>
          <w:spacing w:val="10"/>
          <w:sz w:val="28"/>
          <w:szCs w:val="28"/>
          <w:u w:val="single"/>
        </w:rPr>
      </w:pPr>
      <w:r>
        <w:rPr>
          <w:b/>
          <w:bCs/>
          <w:color w:val="000000"/>
          <w:spacing w:val="10"/>
          <w:sz w:val="28"/>
          <w:szCs w:val="28"/>
          <w:u w:val="single"/>
        </w:rPr>
        <w:t>26.07.2025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.00 – 8.30 - Завтрак участников Конкурса мастеров;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00 – 15.00 - II этап Конкурса мастер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-конкурс керамистов «Глиняный сказ»;</w:t>
      </w:r>
    </w:p>
    <w:p>
      <w:pPr>
        <w:pStyle w:val="Normal"/>
        <w:ind w:left="1560" w:hanging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-конкурс мастеров по художественной обработке бересты «Берестяной хоровод» (берестяное дел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00-12.30 – </w:t>
      </w:r>
      <w:r>
        <w:rPr>
          <w:b/>
          <w:color w:val="000000"/>
          <w:sz w:val="28"/>
          <w:szCs w:val="28"/>
        </w:rPr>
        <w:t>Торжественное открытие фестива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0-13.10  - Массовый хорово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0 – 16.00 – Ярмарка ремесел, обжорные ряд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2.30  - </w:t>
      </w:r>
      <w:r>
        <w:rPr>
          <w:rFonts w:eastAsia="Calibri"/>
          <w:sz w:val="28"/>
          <w:szCs w:val="28"/>
          <w:lang w:eastAsia="en-US"/>
        </w:rPr>
        <w:t xml:space="preserve">Соревнование отцов и сыновей </w:t>
      </w:r>
      <w:r>
        <w:rPr>
          <w:rFonts w:eastAsia="Calibri"/>
          <w:sz w:val="28"/>
          <w:szCs w:val="28"/>
        </w:rPr>
        <w:t>«Отец и сын – покорители вершин»;</w:t>
      </w:r>
    </w:p>
    <w:p>
      <w:pPr>
        <w:pStyle w:val="Normal"/>
        <w:shd w:fill="FFFFFF" w:val="clear"/>
        <w:ind w:left="851" w:hanging="85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3.10 - </w:t>
      </w:r>
      <w:r>
        <w:rPr>
          <w:rFonts w:eastAsia="Calibri"/>
          <w:sz w:val="28"/>
          <w:szCs w:val="28"/>
          <w:lang w:eastAsia="en-US"/>
        </w:rPr>
        <w:t>Фестиваль -конкурс русской песни, частушки и гармони «Русская душа»;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30 – Живая лотере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3.30</w:t>
      </w:r>
      <w:r>
        <w:rPr>
          <w:sz w:val="28"/>
          <w:szCs w:val="28"/>
        </w:rPr>
        <w:t xml:space="preserve">  -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мпионат по колке дров «Не руби сплеча»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3.30 – «Каша из топора»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4.00 – </w:t>
      </w:r>
      <w:r>
        <w:rPr>
          <w:rFonts w:eastAsia="Calibri"/>
          <w:sz w:val="28"/>
          <w:szCs w:val="28"/>
          <w:lang w:eastAsia="en-US"/>
        </w:rPr>
        <w:t>Соревнование по рубке  топором «Топорринг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4.30 </w:t>
      </w:r>
      <w:r>
        <w:rPr>
          <w:rFonts w:eastAsia="Calibri"/>
          <w:sz w:val="28"/>
          <w:szCs w:val="28"/>
          <w:lang w:eastAsia="en-US"/>
        </w:rPr>
        <w:t>– Живая лотере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.00 - Выступление профессионального коллектива;</w:t>
      </w:r>
    </w:p>
    <w:p>
      <w:pPr>
        <w:pStyle w:val="Normal"/>
        <w:shd w:fill="FFFFFF" w:val="clear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11.00 -16.00 – Работа творческих, детских, спортивных площадок, мастер  -  классы, топорные игры, молодецкие забавы, массаж топором, </w:t>
      </w:r>
      <w:r>
        <w:rPr>
          <w:rFonts w:eastAsia="Calibri"/>
          <w:sz w:val="28"/>
          <w:szCs w:val="28"/>
          <w:lang w:eastAsia="en-US"/>
        </w:rPr>
        <w:t xml:space="preserve">конкурсы «Карусель веников», </w:t>
      </w:r>
      <w:r>
        <w:rPr>
          <w:rFonts w:eastAsia="Calibri"/>
          <w:sz w:val="28"/>
          <w:szCs w:val="28"/>
        </w:rPr>
        <w:t>«Кукла в национальном костюме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ини-зоопарк, татарская деревня,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гастрономические угощения, местные старинные блюда от фермеров Кунгурского МО, </w:t>
      </w:r>
      <w:r>
        <w:rPr>
          <w:rFonts w:eastAsia="Calibri"/>
          <w:sz w:val="28"/>
          <w:szCs w:val="28"/>
          <w:lang w:eastAsia="en-US"/>
        </w:rPr>
        <w:t>музей под открытым небом,</w:t>
      </w:r>
      <w:r>
        <w:rPr>
          <w:rFonts w:eastAsia="Calibri" w:cs="Arial" w:ascii="Arial" w:hAnsi="Arial"/>
          <w:color w:val="282828"/>
          <w:sz w:val="21"/>
          <w:szCs w:val="21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мастер-шоу работ на ткацких станках, гончарных кругах и 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6:00  – Закрытие  фестиваля .</w:t>
      </w:r>
    </w:p>
    <w:p>
      <w:pPr>
        <w:pStyle w:val="Normal"/>
        <w:shd w:fill="FFFFFF" w:val="clea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>
          <w:b/>
          <w:bCs/>
          <w:color w:val="000000"/>
          <w:spacing w:val="10"/>
          <w:sz w:val="28"/>
          <w:szCs w:val="28"/>
          <w:lang w:val="en-US"/>
        </w:rPr>
        <w:t>V</w:t>
      </w:r>
      <w:r>
        <w:rPr>
          <w:b/>
          <w:bCs/>
          <w:color w:val="000000"/>
          <w:spacing w:val="10"/>
          <w:sz w:val="28"/>
          <w:szCs w:val="28"/>
        </w:rPr>
        <w:t>. Участники конкурса мастеро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0" w:firstLine="284"/>
        <w:rPr/>
      </w:pPr>
      <w:r>
        <w:rPr>
          <w:rStyle w:val="Emphasis"/>
          <w:i w:val="false"/>
          <w:sz w:val="28"/>
          <w:szCs w:val="28"/>
        </w:rPr>
        <w:t>Участниками Конкурса могут быть как профессионалы, так и любители плотницкого и столярного дела, ремесленни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735" w:hanging="451"/>
        <w:rPr/>
      </w:pPr>
      <w:r>
        <w:rPr>
          <w:rStyle w:val="Emphasis"/>
          <w:i w:val="false"/>
          <w:sz w:val="28"/>
          <w:szCs w:val="28"/>
        </w:rPr>
        <w:t xml:space="preserve">Возраст участников - от 18 лет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567" w:hanging="283"/>
        <w:rPr/>
      </w:pPr>
      <w:r>
        <w:rPr>
          <w:rStyle w:val="Emphasis"/>
          <w:i w:val="false"/>
          <w:sz w:val="28"/>
          <w:szCs w:val="28"/>
        </w:rPr>
        <w:t>Количество участников не ограниче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284"/>
        <w:rPr/>
      </w:pPr>
      <w:r>
        <w:rPr>
          <w:rStyle w:val="Emphasis"/>
          <w:i w:val="false"/>
          <w:sz w:val="28"/>
          <w:szCs w:val="28"/>
        </w:rPr>
        <w:t>К участию в конкурсе допускаются индивидуальные мастера (с участием помощников), а также бригады мастеров (от 2 человек), имеющие при себе рабочую форму одежды и прошедшие инструктаж по правилам безопасности. Приветствуется наличие национальных костюмов.</w:t>
      </w:r>
    </w:p>
    <w:p>
      <w:pPr>
        <w:pStyle w:val="Normal"/>
        <w:tabs>
          <w:tab w:val="clear" w:pos="708"/>
          <w:tab w:val="left" w:pos="851" w:leader="none"/>
        </w:tabs>
        <w:spacing w:before="240" w:after="120"/>
        <w:ind w:left="567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ача заявок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Для участия в конкурсе мастеров необходимо подать заявку </w:t>
      </w:r>
      <w:r>
        <w:rPr>
          <w:bCs/>
          <w:color w:val="000000"/>
          <w:spacing w:val="10"/>
          <w:sz w:val="28"/>
          <w:szCs w:val="28"/>
        </w:rPr>
        <w:t>до 4 июля 2025 года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АУК «Центр культуры и досуга» г. Кунгур, ул. Гагарина, 7. Тел.(34271) 6-15-52(доб.603)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color w:val="0066CC"/>
            <w:sz w:val="28"/>
            <w:szCs w:val="28"/>
            <w:u w:val="single"/>
          </w:rPr>
          <w:t>zentrtvor.kmr@mail.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установленной форме (Приложение 1) с пометкой «Заявка на Праздник топора». </w:t>
      </w:r>
      <w:r>
        <w:rPr>
          <w:sz w:val="28"/>
          <w:szCs w:val="28"/>
        </w:rPr>
        <w:t>Заявки принимаются при условии наличия документального оформления согласия на обработку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2. В случае подачи заявки позднее указанной даты организаторы не гарантируют предоставление нужного пиломатериал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3. Участие в Конкурсе подразумевает полное согласие участников с данным Положением и Правилами безопас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4. Участникам конкурса предоставляется возможность для размещения готовых собственных работ для их презентации и реализации.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color w:val="000000"/>
          <w:spacing w:val="10"/>
          <w:sz w:val="28"/>
          <w:szCs w:val="28"/>
          <w:lang w:val="en-US"/>
        </w:rPr>
        <w:t>VII</w:t>
      </w:r>
      <w:r>
        <w:rPr>
          <w:b/>
          <w:bCs/>
          <w:color w:val="000000"/>
          <w:spacing w:val="10"/>
          <w:sz w:val="28"/>
          <w:szCs w:val="28"/>
        </w:rPr>
        <w:t>. Порядок и условия проведения конкурса мастер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1. Конкурс проходит по трем номинац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7.1.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минация «Парковая скульптур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7.1.1 Номинация «Командная работа».</w:t>
      </w:r>
      <w:r>
        <w:rPr>
          <w:color w:val="000000"/>
          <w:sz w:val="28"/>
          <w:szCs w:val="28"/>
          <w:shd w:fill="FFFFFF" w:val="clear"/>
        </w:rPr>
        <w:t xml:space="preserve"> К участию принимаются команды мастеров до 4 челове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1.2 </w:t>
      </w:r>
      <w:r>
        <w:rPr>
          <w:rStyle w:val="Emphasis"/>
          <w:b/>
          <w:i w:val="false"/>
          <w:sz w:val="28"/>
          <w:szCs w:val="28"/>
        </w:rPr>
        <w:t>Номинация «Резчики по дереву».</w:t>
      </w:r>
      <w:r>
        <w:rPr>
          <w:rStyle w:val="Emphasis"/>
          <w:i w:val="false"/>
          <w:sz w:val="28"/>
          <w:szCs w:val="28"/>
        </w:rPr>
        <w:t xml:space="preserve"> К участию принимаются индивидуальные мастера, не более 1 человека на изготовление 1 изделия. Каждому конкурсанту необходимо изготовить предмет быта (разделочная доска, ложка, форма для выпекания и т.п.)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1.3. Тема конкурса «Год защитника Отечества». </w:t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аздника топора пройдет конкурс на приз зрительских симпатий среди готовых работ мастер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2. Рабочие места мастеров оборудованы разметкой, номером, электрической розеткой с напряжением 220В. Мастера могут за свой счет разместить на своём рабочем месте рекламную информацию, а также тент или палатку для защиты от непого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3. Организаторы предоставляют материал согласно заявке, участники конкурса используют свой инструмент, лакокрасочные материалы и необходимую фурнитуру. Использование своего материала не возбраняется (брёвна, пиломатериал) - по предварительному согласованию, указывается в заявке (не более 30%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7.4. Изделия изготавливаются непосредственно на конкурсе, домашние заготовки на конкурсе не используются. Допускается использование рисунков, схем, макетов. </w:t>
      </w:r>
    </w:p>
    <w:p>
      <w:pPr>
        <w:pStyle w:val="Normal"/>
        <w:tabs>
          <w:tab w:val="clear" w:pos="708"/>
          <w:tab w:val="left" w:pos="993" w:leader="none"/>
        </w:tabs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Требования к работам: качество, прочность, эстетичность изделий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left="567" w:hanging="567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Награжде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Победители (1,2,3 место) в каждой номинации, награждаются дипломами, ценными подаркам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Участники конкурса награждаются благодарственными письмами и поощрительными призам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.3. На усмотрение жюри могут быть установлены дополнительные номинации Конкур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.4. Изделия, изготовленные в рамках Конкурса, участникам не возвращаются. Решение по дальнейшему размещению изделий принимают организаторы Конкурса.</w:t>
      </w:r>
    </w:p>
    <w:p>
      <w:pPr>
        <w:pStyle w:val="Normal"/>
        <w:spacing w:before="240" w:after="120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lang w:val="en-US"/>
        </w:rPr>
        <w:t>IX</w:t>
      </w:r>
      <w:r>
        <w:rPr>
          <w:b/>
          <w:bCs/>
          <w:color w:val="000000"/>
          <w:spacing w:val="10"/>
          <w:sz w:val="28"/>
          <w:szCs w:val="28"/>
        </w:rPr>
        <w:t>. Работа жюр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.1. Жюри конкурса мастеров формируется из числа специалистов в области художественной обработки древесины, а также из числа организаторов праздни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.2. Решение жюри принимается простым большинством голосов в отдельности по каждой работе. В случае равенства голосов председатель жюри имеет право решающего голо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.3. Жюри оценивает работы по основным критериям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ый замысел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ность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исполнения (качество обработки)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учного инструмент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, прочность.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color w:val="000000"/>
          <w:spacing w:val="10"/>
          <w:sz w:val="28"/>
          <w:szCs w:val="28"/>
        </w:rPr>
        <w:t>X. Финансирова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9.1. Участие в конкурсе мастеров бесплатно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9.2. Расходы по транспортировке участников к месту проведения праздника и обратно производятся за счет самих участников или за счет направляющей сторо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Расходы по организации, проведению, награждению и питанию участников Конкурса мастеров – за счет организаторов и спонсоров Конкурса.</w:t>
      </w:r>
    </w:p>
    <w:p>
      <w:pPr>
        <w:pStyle w:val="Normal"/>
        <w:spacing w:before="240" w:after="120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XI</w:t>
      </w:r>
      <w:r>
        <w:rPr>
          <w:b/>
          <w:color w:val="000000"/>
          <w:sz w:val="28"/>
          <w:szCs w:val="28"/>
        </w:rPr>
        <w:t>. Дополнительная информ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Контактная информация организаторов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участия в Конкурсе художественного мастерства резчиков, столяров, пл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ебова Елена Владимировна – 8(34271) 6-15-52 (доб. 605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материала для масте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пулова Нина Аркадьевна -  8(34271) 6-15-52 (доб. 607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концерт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Рожкова Екатерина Владимировна - 8(34271) 6-15-52 (доб. 603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работы ярмарки ремес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а Ирина Владимировна - 8</w:t>
      </w:r>
      <w:r>
        <w:rPr>
          <w:sz w:val="28"/>
          <w:szCs w:val="28"/>
          <w:shd w:fill="FFFFFF" w:val="clear"/>
        </w:rPr>
        <w:t> (34271) 2-46-72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работы торговых ря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Ирина Алексеевна - 8</w:t>
      </w:r>
      <w:r>
        <w:rPr>
          <w:sz w:val="28"/>
          <w:szCs w:val="28"/>
          <w:shd w:fill="FFFFFF" w:val="clear"/>
        </w:rPr>
        <w:t> (34271) 2-36-52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работы мастер-классов: </w:t>
      </w:r>
    </w:p>
    <w:p>
      <w:pPr>
        <w:pStyle w:val="Normal"/>
        <w:jc w:val="both"/>
        <w:rPr/>
      </w:pPr>
      <w:r>
        <w:rPr>
          <w:sz w:val="28"/>
          <w:szCs w:val="28"/>
        </w:rPr>
        <w:t>Шайдуллина Лима Кабировна - 8(34271) 6-15-52 (доб. 603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По вопросам работы интерактивных площадок:</w:t>
      </w:r>
    </w:p>
    <w:p>
      <w:pPr>
        <w:pStyle w:val="Normal"/>
        <w:jc w:val="both"/>
        <w:rPr/>
      </w:pPr>
      <w:r>
        <w:rPr>
          <w:sz w:val="28"/>
          <w:szCs w:val="28"/>
        </w:rPr>
        <w:t>Мелехова Оксана Андреевна - 8(34271) 6-15-52 (доб. 603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Руководителям мастер-классов и интерактивных площадок необходимо иметь свои палатки для работы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3. В течении конкурсного дня ведется фото и видеосъемка. Все фото в групп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130590918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ind w:firstLine="42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проведении конкурса </w:t>
      </w:r>
    </w:p>
    <w:p>
      <w:pPr>
        <w:pStyle w:val="Normal"/>
        <w:ind w:firstLine="4253"/>
        <w:rPr/>
      </w:pPr>
      <w:r>
        <w:rPr>
          <w:color w:val="000000"/>
          <w:sz w:val="28"/>
          <w:szCs w:val="28"/>
        </w:rPr>
        <w:t>художественного мастерства резчиков,</w:t>
      </w:r>
    </w:p>
    <w:p>
      <w:pPr>
        <w:pStyle w:val="Normal"/>
        <w:ind w:firstLine="42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яров, плотников «Праздник топора»</w:t>
      </w:r>
    </w:p>
    <w:p>
      <w:pPr>
        <w:pStyle w:val="Normal"/>
        <w:ind w:firstLine="42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краевого проекта «59 фестивалей 59 </w:t>
        <w:tab/>
        <w:tab/>
        <w:tab/>
        <w:tab/>
        <w:tab/>
        <w:tab/>
        <w:tab/>
        <w:t>региона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  <w:br/>
      </w:r>
      <w:r>
        <w:rPr>
          <w:color w:val="000000"/>
          <w:sz w:val="28"/>
          <w:szCs w:val="28"/>
        </w:rPr>
        <w:t xml:space="preserve">на участие в конкурсе художественного мастерства резчиков, столяров, плотников «Праздник топора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25-26 июля 2025 г. с.Зарубино)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360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ция*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, </w:t>
            </w:r>
            <w:r>
              <w:rPr>
                <w:bCs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 регистрации  (по паспорту)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ое пенсионное свидетельство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е оборудование, материал участник привезёт с собой (перечислить)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а на материал (порода дерева, вид материала (доска, бревно, брус и др.), желаемый размер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живание** (указать да/нет):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С положением «О конкурсе художественного мастерства резчиков, столяров, плотников «Праздник топора», правилами безопасности при проведении конкурса ознакомлен(а) и согласен(на).</w:t>
            </w:r>
          </w:p>
          <w:p>
            <w:pPr>
              <w:pStyle w:val="Normal"/>
              <w:shd w:fill="FFFFFF" w:val="clear"/>
              <w:spacing w:lineRule="atLeast" w:line="253"/>
              <w:textAlignment w:val="baseline"/>
              <w:rPr>
                <w:color w:val="000000"/>
              </w:rPr>
            </w:pPr>
            <w:r>
              <w:rPr>
                <w:iCs/>
                <w:color w:val="000000"/>
              </w:rPr>
              <w:t>«_____»__________2025 г. _____________</w:t>
            </w:r>
            <w:r>
              <w:rPr>
                <w:color w:val="000000"/>
              </w:rPr>
              <w:t>/</w:t>
            </w:r>
            <w:r>
              <w:rPr>
                <w:iCs/>
                <w:color w:val="000000"/>
              </w:rPr>
              <w:t>________________</w:t>
            </w:r>
          </w:p>
          <w:p>
            <w:pPr>
              <w:pStyle w:val="Normal"/>
              <w:shd w:fill="FFFFFF" w:val="clear"/>
              <w:spacing w:lineRule="atLeast" w:line="253" w:before="0" w:after="115"/>
              <w:textAlignment w:val="baseline"/>
              <w:rPr/>
            </w:pPr>
            <w:r>
              <w:rPr>
                <w:color w:val="000000"/>
              </w:rPr>
              <w:t>Дата                                Подпись                Ф. И.О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Для номинаций «Бригада» данные заполняются на всех участников бригады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Возможно проживание в своей палатке - предоставляется охраняемое место для установки палатки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условиями Конкурса ознакомлен и согласен. Как автор, не возражаю против размещения конкурсной работы на безвозмездной основе в сети Интернет, использования ее в теле – и радиопередачах, а также публикаций  в печатных средствах массовой информации, в том числе посвященных Конкурсу, в некоммерческих цел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Федеральным законом Российской Федерации от 27 июля 2006г. №152-ФЗ «О персональных данных даю согласие в течении 5 лет использовать мои вышеперечисленные персональ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________________          Дата подачи заявки     «_____»_________2025 г.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6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казом начальника</w:t>
      </w:r>
    </w:p>
    <w:p>
      <w:pPr>
        <w:pStyle w:val="Normal"/>
        <w:spacing w:lineRule="exact" w:line="260"/>
        <w:ind w:left="5670" w:hanging="0"/>
        <w:rPr>
          <w:sz w:val="28"/>
          <w:szCs w:val="28"/>
        </w:rPr>
      </w:pPr>
      <w:r>
        <w:rPr>
          <w:sz w:val="28"/>
          <w:szCs w:val="28"/>
        </w:rPr>
        <w:t>Управления культуры и спорта администрации Кунгурского муниципального округа Пермского края</w:t>
      </w:r>
    </w:p>
    <w:p>
      <w:pPr>
        <w:pStyle w:val="Normal"/>
        <w:spacing w:lineRule="exact" w:line="260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_______ №_____________ </w:t>
      </w:r>
    </w:p>
    <w:p>
      <w:pPr>
        <w:pStyle w:val="Style23"/>
        <w:ind w:left="567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10"/>
          <w:sz w:val="28"/>
          <w:szCs w:val="28"/>
        </w:rPr>
        <w:t xml:space="preserve">безопасности при проведении конкурса художественного мастерства </w:t>
      </w:r>
    </w:p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резчиков, столяров, плотников «Праздника топора»</w:t>
      </w:r>
      <w:r>
        <w:rPr/>
        <w:t xml:space="preserve"> </w:t>
      </w:r>
      <w:r>
        <w:rPr>
          <w:b/>
          <w:bCs/>
          <w:color w:val="000000"/>
          <w:spacing w:val="10"/>
          <w:sz w:val="28"/>
          <w:szCs w:val="28"/>
        </w:rPr>
        <w:t>в рамках краевого проекта «59 фестивалей 59 региона»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10"/>
          <w:sz w:val="28"/>
          <w:szCs w:val="28"/>
        </w:rPr>
        <w:t>25-26 июля 2025 г. с.Зарубино</w:t>
      </w:r>
    </w:p>
    <w:p>
      <w:pPr>
        <w:pStyle w:val="Normal"/>
        <w:spacing w:before="240" w:after="120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самостоятельной работе в качестве конкурсанта допускаются лица, прошедшие инструктаж по правилам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защиты от воздействия на конкурсантов вредных производственных факторов необходимо пользоваться спецодеждой и средствами индивидуальной защи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каждом несчастном случае во время проведения праздника пострадавший или очевидец должен немедленно сообщить организаторам праздн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итие участниками конкурса алкогольных напитков запрещено. Курение разрешается только в специально отведённых местах.</w:t>
      </w:r>
    </w:p>
    <w:p>
      <w:pPr>
        <w:pStyle w:val="Normal"/>
        <w:spacing w:before="240" w:after="120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II. ТРЕБОВАНИЯ БЕЗОПАСНОСТИ ПЕРЕД НАЧАЛОМ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 должен перед началом работы надеть спецодежду и взять средства индивидуальной защи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должен проверить наличие и исправность рабочего инструм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у инструменту должно быть отведено место, где оно будет храниться, и не принесет увечий и ранений в случае прикосновения к нему в тот момент, когда оно не используется для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ступая к работе с тем или иным инструментом (особенно электро и бензо инструмент), необходимо подробно ознакомиться с инструкцией по его эксплуатации и применению и строго их соблюда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менты, используемые для ручных работ, должны иметь хорошие рукоятки без трещин, расщеплений, заусенцев и т. 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звия режущих инструментов перед работой должны быть правильно заточены и не должны иметь ржавчины, заусенцев и иных дефектов. Особое внимание необходимо уделить инструменту с зубьями (ножовки, пилы). </w:t>
      </w:r>
      <w:r>
        <w:rPr>
          <w:sz w:val="28"/>
          <w:szCs w:val="28"/>
          <w:shd w:fill="FFFFFF" w:val="clear"/>
        </w:rPr>
        <w:t>Лучковая пила должна иметь прочный остов и правильный натяг полот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поры обязательно должны иметь гладкие лезвия, не сбитые, без выбоин, заусенцев и трещин. Сам топор должен быть плотно и прочно насажен на топорище, и быть надежно закреплен заершенным металлическим клином. Рукоятка топора должна иметь длину равной 2,5-3 высоты самого топ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гальный инструмент (фуганки, рубанки, шерхебели и пр.) должен иметь ровно зачищенные, гладкие колодки. Приходящаяся под руку задняя часть колодки, должна иметь закругление. Лезвия строгальных инструментов должны быть правильно заточенными, плотно и прочно подогнанными к деревянным колодкам и не должны иметь заусенцев, трещин и выбоин.</w:t>
      </w:r>
    </w:p>
    <w:p>
      <w:pPr>
        <w:pStyle w:val="Normal"/>
        <w:spacing w:before="240" w:after="120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III. ТРЕБОВАНИЯ БЕЗОПАНОСТИ ВО ВРЕМЯ РАБО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работе с ручным инструментом с острыми режущими кромками следует избегать опасных положений ру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следует располагать пальцы рук, поддерживающих заготовку, по линии направления резьб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выполнении ажурных работ не следует располагать пальцы рук ниже обрабатываемой поверх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следует придерживать лезвия пилы при распиловке заготовки на ча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пустима работа инструментом без ручки или с плохо насаженной ручк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работе с электроинструментом необходимо удостовериться в исправности электрических кабелей, розеток и выключа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работе с бензоинструментом необходимо удостовериться в исправности топливопровода, выключа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овышенной влажности допускается работа с электроинструментом только при использовании спецодежды и обуви (резиновые сапоги, резиновые перчатк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допускать попадания посторонних предметов в рабочие части электро и бензоинструмен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полняя работы, при которых имеет место выбрасывание опилок, стружки, осколков и пр., для предотвращения травмирования глаз, следует применять защитные оч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Обтесывание пиломатериала топором, необходимо осуществлять в устойчивом положении тела. Сам пиломатериал при этом должен располагаться между ног работающего. Нога со стороны обтесываемой поверхности должна быть отставлена назад и желательно как можно дальше от материала. Обрабатываемые пиломатериалы, следует устанавливать на подкладки, для их предохранения от проворачивания. По окончанию работы, топор убирают в ящик для инструмента. Не следует втыкать топор в деревянную стойку и оставлять его в таком положении.</w:t>
      </w:r>
    </w:p>
    <w:p>
      <w:pPr>
        <w:pStyle w:val="Normal"/>
        <w:spacing w:before="240" w:after="120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IV. ТРЕБОВАНИЯ БЕЗОПАСНОСТИ ПО ОКОНЧАНИЮ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рать весь инструмент, инвентар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рать рабочее мес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естить организаторов об окончании работ.</w:t>
      </w:r>
    </w:p>
    <w:p>
      <w:pPr>
        <w:pStyle w:val="TextBody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35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</w:rPr>
  </w:style>
  <w:style w:type="character" w:styleId="FontStyle28">
    <w:name w:val="Font Style28"/>
    <w:qFormat/>
    <w:rPr>
      <w:rFonts w:ascii="Times New Roman" w:hAnsi="Times New Roman" w:cs="Times New Roman"/>
      <w:b/>
      <w:color w:val="000000"/>
      <w:spacing w:val="10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color w:val="000000"/>
      <w:sz w:val="30"/>
    </w:rPr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trtvor.km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17:00Z</dcterms:created>
  <dc:creator>EMarkin</dc:creator>
  <dc:description/>
  <cp:keywords/>
  <dc:language>en-US</dc:language>
  <cp:lastModifiedBy>User</cp:lastModifiedBy>
  <cp:lastPrinted>2024-06-11T10:11:00Z</cp:lastPrinted>
  <dcterms:modified xsi:type="dcterms:W3CDTF">2025-04-03T10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межмуниципального фестиваля «Праздник Топора»</vt:lpwstr>
  </property>
  <property fmtid="{D5CDD505-2E9C-101B-9397-08002B2CF9AE}" pid="3" name="r_object_id">
    <vt:lpwstr>09000001a4d34a7c</vt:lpwstr>
  </property>
  <property fmtid="{D5CDD505-2E9C-101B-9397-08002B2CF9AE}" pid="4" name="r_version_label">
    <vt:lpwstr>1.3</vt:lpwstr>
  </property>
  <property fmtid="{D5CDD505-2E9C-101B-9397-08002B2CF9AE}" pid="5" name="reg_date">
    <vt:lpwstr>08.07.2019</vt:lpwstr>
  </property>
  <property fmtid="{D5CDD505-2E9C-101B-9397-08002B2CF9AE}" pid="6" name="reg_number">
    <vt:lpwstr>СЭД-01-05-53</vt:lpwstr>
  </property>
  <property fmtid="{D5CDD505-2E9C-101B-9397-08002B2CF9AE}" pid="7" name="sign_flag">
    <vt:lpwstr>Подписан ЭЦП</vt:lpwstr>
  </property>
</Properties>
</file>